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政协宁夏回族自治区委员会办公厅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7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797"/>
        <w:gridCol w:w="1423"/>
        <w:gridCol w:w="1457"/>
        <w:gridCol w:w="1263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60.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60.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18.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18.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2.8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2.8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.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.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.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.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60.8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60.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hanging="0"/>
        <w:textAlignment w:val="auto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35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60"/>
        <w:gridCol w:w="1048"/>
        <w:gridCol w:w="1276"/>
        <w:gridCol w:w="1276"/>
        <w:gridCol w:w="1440"/>
        <w:gridCol w:w="1080"/>
        <w:gridCol w:w="1080"/>
        <w:gridCol w:w="1620"/>
      </w:tblGrid>
      <w:tr>
        <w:trPr>
          <w:trHeight w:val="55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ins w:id="0" w:author="吴永鹏" w:date="2016-05-23T09:31:00Z">
              <w:r>
                <w:rPr>
                  <w:rFonts w:cs="宋体" w:ascii="宋体" w:hAnsi="宋体"/>
                  <w:b/>
                  <w:bCs/>
                  <w:kern w:val="0"/>
                  <w:sz w:val="22"/>
                  <w:szCs w:val="22"/>
                </w:rPr>
                <w:t>2017</w:t>
              </w:r>
            </w:ins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8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　政协事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8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    行政运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3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一般行政管理事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8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委员视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2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参政议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8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1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8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8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8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35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57"/>
        <w:gridCol w:w="1283"/>
        <w:gridCol w:w="1253"/>
        <w:gridCol w:w="1800"/>
        <w:gridCol w:w="1980"/>
        <w:gridCol w:w="236"/>
        <w:gridCol w:w="1019"/>
        <w:gridCol w:w="1445"/>
      </w:tblGrid>
      <w:tr>
        <w:trPr>
          <w:trHeight w:val="55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13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64.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8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7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.9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8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1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64.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8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7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.9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8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行政运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2.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3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3.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8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98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一般行政管理事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7.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.0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47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firstLine="27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3</w:t>
            </w:r>
          </w:p>
        </w:tc>
      </w:tr>
      <w:tr>
        <w:trPr>
          <w:trHeight w:val="63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委员视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20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参政议政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5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02.2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9.97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1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5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02.2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9.97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.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53.0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90.36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.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.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2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73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74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.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4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59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.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4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59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5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.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4.9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5.63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110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3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.71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.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8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51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.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8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51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.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2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62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5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.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基本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35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blHeader w:val="true"/>
          <w:trHeight w:val="30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4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39.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64.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75.2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29.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29.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9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9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3.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3.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.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.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2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2.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3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3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1.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1.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8.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8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73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73.2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9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9.1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.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.1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5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.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.4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.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.3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4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4.6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6.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6.0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4.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4.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.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.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.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2.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2.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.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.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3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3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9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9.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35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51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936"/>
        <w:gridCol w:w="879"/>
        <w:gridCol w:w="936"/>
        <w:gridCol w:w="936"/>
        <w:gridCol w:w="800"/>
        <w:gridCol w:w="800"/>
        <w:gridCol w:w="936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2.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.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35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27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27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27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性基金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197"/>
        <w:gridCol w:w="963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注：</w:t>
            </w:r>
            <w:r>
              <w:rPr>
                <w:rFonts w:ascii="仿宋_GB2312" w:hAnsi="仿宋_GB2312" w:cs="仿宋" w:eastAsia="仿宋_GB2312"/>
                <w:color w:val="000000"/>
                <w:spacing w:val="-10"/>
                <w:sz w:val="32"/>
                <w:szCs w:val="32"/>
              </w:rPr>
              <w:t>政协宁夏回族自治区委员会办公厅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没有政府性基金预算拨款收入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也没有使用政府性基金安排的支出，故本表无数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7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260"/>
        <w:gridCol w:w="3780"/>
        <w:gridCol w:w="1080"/>
        <w:gridCol w:w="2160"/>
        <w:gridCol w:w="2700"/>
      </w:tblGrid>
      <w:tr>
        <w:trPr>
          <w:trHeight w:val="231" w:hRule="atLeast"/>
        </w:trPr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9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20" w:hRule="atLeast"/>
        </w:trPr>
        <w:tc>
          <w:tcPr>
            <w:tcW w:w="3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2.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2.8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.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.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3.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3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110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110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110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60.8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hanging="0"/>
        <w:textAlignment w:val="auto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35"/>
        <w:jc w:val="left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八、部门收入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35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0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70"/>
        <w:gridCol w:w="1112"/>
        <w:gridCol w:w="794"/>
        <w:gridCol w:w="986"/>
        <w:gridCol w:w="986"/>
        <w:gridCol w:w="877"/>
        <w:gridCol w:w="751"/>
        <w:gridCol w:w="900"/>
        <w:gridCol w:w="720"/>
        <w:gridCol w:w="720"/>
        <w:gridCol w:w="720"/>
        <w:gridCol w:w="720"/>
        <w:gridCol w:w="1260"/>
      </w:tblGrid>
      <w:tr>
        <w:trPr>
          <w:trHeight w:val="1009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1653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firstLine="18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18.5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运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3.5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3.5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3.5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一般行政管理事务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firstLine="36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委员视察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20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参政议政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1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3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.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.1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5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11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5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0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5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.3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.3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.3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8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27"/>
        <w:jc w:val="left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27"/>
        <w:jc w:val="left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27"/>
        <w:jc w:val="left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27"/>
        <w:jc w:val="left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27"/>
        <w:jc w:val="left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27"/>
        <w:jc w:val="left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27"/>
        <w:jc w:val="left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627"/>
        <w:jc w:val="left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九、部门支出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firstLine="735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63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8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7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firstLine="207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  <w:t>201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政协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8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7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00" w:right="0" w:hanging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 行政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3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3.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一般行政管理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firstLine="27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5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委员视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5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20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参政议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.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.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050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.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7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110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.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5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.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.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5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840" w:right="-406" w:firstLine="720"/>
    </w:pPr>
    <w:rPr>
      <w:rFonts w:eastAsia="仿宋_GB2312"/>
      <w:sz w:val="3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6:00Z</dcterms:created>
  <dc:creator>张沛</dc:creator>
  <dc:description/>
  <dc:language>en-US</dc:language>
  <cp:lastModifiedBy>Administrator</cp:lastModifiedBy>
  <cp:lastPrinted>2017-02-07T16:33:00Z</cp:lastPrinted>
  <dcterms:modified xsi:type="dcterms:W3CDTF">2017-12-08T08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