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《自治区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政协机关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公开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遴选公务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员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面试期间疫情防控考生须知》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备考期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尽量避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区外来银人员接触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避免到人群流动性较大、人群密集的场所聚集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当天，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出行要做好自我防护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他人保持安全间距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以上）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当天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考生进入自治区政协机关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必须出示个人“健康码”“行程码”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并接受体温检测，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健康码”为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码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前</w:t>
      </w:r>
      <w:r>
        <w:rPr>
          <w:rFonts w:eastAsia="仿宋_GB2312" w:cs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境外或国内中高风险地区旅居史的考生，在做好个人防护的前提下方可参加考试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生在考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期间，除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面试外，其余时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须全程佩戴口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他人保持安全间距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以上）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过程中，考生因个人原因，出现发热、咳嗽等异常症状，应服从考务工作人员安排，接受健康检测或立即转移到隔离考场继续考试，耽误的面试时间不予补充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期间，考生要自觉维护考试秩序，服从现场工作人员安排，面试结束后按规定有序离场。所有在隔离考场参加面试的考生，面试结束后须由现场医护人员指导前往定点医院发热门诊就诊，并接受核酸检测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生考试前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/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考生保持通讯畅通，持续关注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夏政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网站公示公告栏目，如有最新疫情防控要求和须知，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通过电话或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j</dc:creator>
  <dc:description/>
  <dc:language>en-US</dc:language>
  <cp:lastModifiedBy>wwj</cp:lastModifiedBy>
  <dcterms:modified xsi:type="dcterms:W3CDTF">2022-04-29T06:39:39Z</dcterms:modified>
  <cp:revision>2</cp:revision>
  <dc:subject/>
  <dc:title>《自治区政协机关2022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